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EGONINST.RSC (english directory) to the root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EGON!-LIGHT Disk 1 ( First you have to delete EGONINST.RSC (German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directory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un EGONINST.APP in the rootdirectory to start the int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GON!-LIGH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boot partition, CD-ROM ID, drive letter and port (ACSI/SC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your CD-ROM and click INST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N!-LIGHT will automatically install on your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boot your computer after installation and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rive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u.C.S. 05/28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